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center" w:pos="-1418" w:leader="none"/>
          <w:tab w:val="left" w:pos="-1276" w:leader="none"/>
        </w:tabs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</w:rPr>
        <w:t>Reklamačný protokol - popis vád (vypĺňa zákazník)</w:t>
      </w:r>
      <w:r>
        <w:rPr>
          <w:rFonts w:cs="Tahoma" w:ascii="Tahoma" w:hAnsi="Tahoma"/>
          <w:b/>
          <w:bCs/>
          <w:sz w:val="28"/>
          <w:szCs w:val="28"/>
        </w:rPr>
        <w:tab/>
        <w:tab/>
      </w:r>
      <w:r>
        <w:rPr>
          <w:rFonts w:cs="Tahoma" w:ascii="Tahoma" w:hAnsi="Tahoma"/>
          <w:bCs/>
          <w:sz w:val="16"/>
          <w:szCs w:val="16"/>
        </w:rPr>
        <w:t>Interné číslo reklamácie:</w:t>
      </w:r>
    </w:p>
    <w:p>
      <w:pPr>
        <w:pStyle w:val="Default"/>
        <w:tabs>
          <w:tab w:val="clear" w:pos="708"/>
          <w:tab w:val="center" w:pos="-1418" w:leader="none"/>
          <w:tab w:val="left" w:pos="-1276" w:leader="none"/>
        </w:tabs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11"/>
        <w:gridCol w:w="3969"/>
        <w:gridCol w:w="283"/>
        <w:gridCol w:w="1701"/>
        <w:gridCol w:w="2552"/>
      </w:tblGrid>
      <w:tr>
        <w:trPr>
          <w:trHeight w:val="361" w:hRule="atLeast"/>
        </w:trPr>
        <w:tc>
          <w:tcPr>
            <w:tcW w:w="1782" w:type="dxa"/>
            <w:tcBorders/>
            <w:vAlign w:val="center"/>
          </w:tcPr>
          <w:p>
            <w:pPr>
              <w:pStyle w:val="Default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Kupujúci:</w:t>
            </w:r>
          </w:p>
        </w:tc>
        <w:tc>
          <w:tcPr>
            <w:tcW w:w="4280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Default"/>
              <w:spacing w:lineRule="auto" w:line="360"/>
              <w:ind w:left="-6379" w:firstLine="6379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Predávajúci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o a priezvisko / názov spoločnosti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é meno: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ica a číslo: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PSČ a mesto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TurTel s.r.o.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nedá 1125/6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 03 Žilina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ica a čísl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vádzka: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ica a číslo: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PSČ a mesto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bilPC.sk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omenského 52 16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001 Žilina</w:t>
            </w:r>
          </w:p>
        </w:tc>
      </w:tr>
      <w:tr>
        <w:trPr>
          <w:trHeight w:val="361" w:hRule="atLeast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t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ón: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421415622024</w:t>
            </w:r>
          </w:p>
        </w:tc>
      </w:tr>
      <w:tr>
        <w:trPr>
          <w:trHeight w:val="376" w:hRule="atLeast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ó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@mobilpc.sk</w:t>
            </w:r>
          </w:p>
        </w:tc>
      </w:tr>
      <w:tr>
        <w:trPr>
          <w:trHeight w:val="376" w:hRule="atLeast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O: 36428817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Č/IČ DPH: SK2021964868</w:t>
            </w:r>
          </w:p>
        </w:tc>
      </w:tr>
    </w:tbl>
    <w:p>
      <w:pPr>
        <w:pStyle w:val="Default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ýmto u Vás reklamujem dole uvedený tovar s popisom závady / závad.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var som zakúpil/zakúpila cez e-shop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obilpc.sk</w:t>
        </w:r>
      </w:hyperlink>
      <w:r>
        <w:rPr>
          <w:rFonts w:cs="Tahoma" w:ascii="Tahoma" w:hAnsi="Tahoma"/>
          <w:sz w:val="20"/>
          <w:szCs w:val="20"/>
        </w:rPr>
        <w:t xml:space="preserve"> dňa: 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íslo dokladu (faktúry): 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ázov reklamovaného tovaru: 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EI / sériové číslo zariadenia: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pis vady, predmet reklamácie: 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vada je: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2883997518"/>
      <w:bookmarkStart w:id="1" w:name="__Fieldmark__0_2883997518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trvalá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2883997518"/>
      <w:bookmarkStart w:id="3" w:name="__Fieldmark__1_2883997518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áhodná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2_2883997518"/>
      <w:bookmarkStart w:id="5" w:name="__Fieldmark__2_2883997518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prejavuje po určitom čase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ílohy: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3_2883997518"/>
      <w:bookmarkStart w:id="7" w:name="__Fieldmark__3_2883997518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reklamačný protokol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" w:name="__Fieldmark__4_2883997518"/>
      <w:bookmarkStart w:id="9" w:name="__Fieldmark__4_2883997518"/>
      <w:bookmarkEnd w:id="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reklamovaný tovar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0" w:name="__Fieldmark__5_2883997518"/>
      <w:bookmarkStart w:id="11" w:name="__Fieldmark__5_2883997518"/>
      <w:bookmarkEnd w:id="1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kópia dokladu o kúpe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2" w:name="__Fieldmark__6_2883997518"/>
      <w:bookmarkStart w:id="13" w:name="__Fieldmark__6_2883997518"/>
      <w:bookmarkEnd w:id="1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batéria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4" w:name="__Fieldmark__7_2883997518"/>
      <w:bookmarkStart w:id="15" w:name="__Fieldmark__7_2883997518"/>
      <w:bookmarkEnd w:id="1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nabíjačka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6" w:name="__Fieldmark__8_2883997518"/>
      <w:bookmarkStart w:id="17" w:name="__Fieldmark__8_2883997518"/>
      <w:bookmarkEnd w:id="1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iné: 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ujem, aby moja reklamácia bola vybavená nasledovným spôsobom:</w:t>
      </w:r>
    </w:p>
    <w:p>
      <w:pPr>
        <w:pStyle w:val="Default"/>
        <w:spacing w:lineRule="auto" w:line="36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8" w:name="__Fieldmark__9_2883997518"/>
      <w:bookmarkStart w:id="19" w:name="__Fieldmark__9_2883997518"/>
      <w:bookmarkEnd w:id="1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výmenou tovaru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0" w:name="__Fieldmark__10_2883997518"/>
      <w:bookmarkStart w:id="21" w:name="__Fieldmark__10_2883997518"/>
      <w:bookmarkEnd w:id="2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opravou tovaru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2" w:name="__Fieldmark__11_2883997518"/>
      <w:bookmarkStart w:id="23" w:name="__Fieldmark__11_2883997518"/>
      <w:bookmarkEnd w:id="2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vrátením peňazí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4" w:name="__Fieldmark__12_2883997518"/>
      <w:bookmarkStart w:id="25" w:name="__Fieldmark__12_2883997518"/>
      <w:bookmarkEnd w:id="2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zľavou z kúpnej ceny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6" w:name="__Fieldmark__13_2883997518"/>
      <w:bookmarkStart w:id="27" w:name="__Fieldmark__13_2883997518"/>
      <w:bookmarkEnd w:id="2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né:</w:t>
      </w:r>
    </w:p>
    <w:p>
      <w:pPr>
        <w:pStyle w:val="Default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ybavenú reklamáciu: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8" w:name="__Fieldmark__14_2883997518"/>
      <w:bookmarkStart w:id="29" w:name="__Fieldmark__14_2883997518"/>
      <w:bookmarkEnd w:id="2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zaslať poštou na adresu kupujúceho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0" w:name="__Fieldmark__15_2883997518"/>
      <w:bookmarkStart w:id="31" w:name="__Fieldmark__15_2883997518"/>
      <w:bookmarkEnd w:id="3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 vyzdvihnem osobne v kamennej predajni Žilina</w:t>
      </w:r>
    </w:p>
    <w:p>
      <w:pPr>
        <w:pStyle w:val="Default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ákazník svojim podpisom súhlasí, že o vybavení/zamietnutí reklamácie bude informovaný telefonicky/emailom alebo SMS správou.</w:t>
      </w:r>
    </w:p>
    <w:p>
      <w:pPr>
        <w:pStyle w:val="Default"/>
        <w:tabs>
          <w:tab w:val="clear" w:pos="708"/>
          <w:tab w:val="left" w:pos="2552" w:leader="none"/>
          <w:tab w:val="left" w:pos="6663" w:leader="none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</w:t>
        <w:tab/>
        <w:t xml:space="preserve">dňa </w:t>
        <w:tab/>
        <w:t>podpis zákazníka: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2F2F2" w:val="clear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yjadrenie predávajúceho (vypĺňa predávajúci)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2F2F2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klamácia bola prijatá: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2" w:name="__Fieldmark__16_2883997518"/>
      <w:bookmarkStart w:id="33" w:name="__Fieldmark__16_2883997518"/>
      <w:bookmarkEnd w:id="3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osobne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4" w:name="__Fieldmark__17_2883997518"/>
      <w:bookmarkStart w:id="35" w:name="__Fieldmark__17_2883997518"/>
      <w:bookmarkEnd w:id="3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poštou        dňa: _________________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2F2F2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2F2F2" w:val="clear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Na základe vyššie uvedených informácií sme prijali Vašu reklamáciu tovaru. Vami uplatnená reklamácia bola vybavená nasledovne: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6" w:name="__Fieldmark__18_2883997518"/>
      <w:bookmarkStart w:id="37" w:name="__Fieldmark__18_2883997518"/>
      <w:bookmarkEnd w:id="3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výmena tovaru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8" w:name="__Fieldmark__19_2883997518"/>
      <w:bookmarkStart w:id="39" w:name="__Fieldmark__19_2883997518"/>
      <w:bookmarkEnd w:id="3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oprava tovaru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0" w:name="__Fieldmark__20_2883997518"/>
      <w:bookmarkStart w:id="41" w:name="__Fieldmark__20_2883997518"/>
      <w:bookmarkEnd w:id="4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vrátenie peňazí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2" w:name="__Fieldmark__21_2883997518"/>
      <w:bookmarkStart w:id="43" w:name="__Fieldmark__21_2883997518"/>
      <w:bookmarkEnd w:id="4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zľava z kúpnej ceny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4" w:name="__Fieldmark__22_2883997518"/>
      <w:bookmarkStart w:id="45" w:name="__Fieldmark__22_2883997518"/>
      <w:bookmarkEnd w:id="4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né: _____________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2F2F2" w:val="clear"/>
        <w:spacing w:lineRule="auto" w:line="36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6" w:name="__Fieldmark__23_2883997518"/>
      <w:bookmarkStart w:id="47" w:name="__Fieldmark__23_2883997518"/>
      <w:bookmarkEnd w:id="4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ebola uznaná </w:t>
      </w:r>
      <w:r>
        <w:rPr>
          <w:rFonts w:cs="Tahoma" w:ascii="Tahoma" w:hAnsi="Tahoma"/>
          <w:sz w:val="16"/>
          <w:szCs w:val="16"/>
        </w:rPr>
        <w:t>na základe písomného odborného posúdenia / zo dňa (alebo iné):</w:t>
      </w:r>
      <w:r>
        <w:rPr>
          <w:rFonts w:cs="Tahoma" w:ascii="Tahoma" w:hAnsi="Tahoma"/>
          <w:color w:val="000000"/>
          <w:sz w:val="20"/>
          <w:szCs w:val="20"/>
        </w:rPr>
        <w:t xml:space="preserve"> _____________________________________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2F2F2" w:val="clear"/>
        <w:spacing w:lineRule="auto" w:line="360"/>
        <w:rPr/>
      </w:pPr>
      <w:r>
        <w:rPr>
          <w:rFonts w:cs="Tahoma" w:ascii="Tahoma" w:hAnsi="Tahoma"/>
          <w:sz w:val="20"/>
          <w:szCs w:val="20"/>
        </w:rPr>
        <w:t>Poznámky / iné: __________________________________________________________________________________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2F2F2" w:val="clear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2F2F2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2F2F2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2F2F2" w:val="clear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Reklamácia bola vybavená / zamietnutá dňa: ___________________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2F2F2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Ak bola reklamácia zamietnutá, môžete sa obrátiť o vykonanie odborného posúdenia na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Znalecká organizácia Experta, s.r.o., ČSA 2822/22/1, 024 04 Kysucké Nové Mesto, mobil: 0911 705 750, e-mail:experta@experta.sk 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2F2F2" w:val="clear"/>
        <w:tabs>
          <w:tab w:val="clear" w:pos="708"/>
          <w:tab w:val="left" w:pos="-1276" w:leader="none"/>
          <w:tab w:val="left" w:pos="828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2F2F2" w:val="clear"/>
        <w:tabs>
          <w:tab w:val="clear" w:pos="708"/>
          <w:tab w:val="center" w:pos="-1276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pečiatka a podpis</w:t>
      </w:r>
    </w:p>
    <w:p>
      <w:pPr>
        <w:pStyle w:val="Default"/>
        <w:tabs>
          <w:tab w:val="clear" w:pos="708"/>
          <w:tab w:val="center" w:pos="-1276" w:leader="none"/>
          <w:tab w:val="center" w:pos="850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tabs>
          <w:tab w:val="clear" w:pos="708"/>
          <w:tab w:val="center" w:pos="-127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známka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8" w:name="__Fieldmark__24_2883997518"/>
      <w:bookmarkStart w:id="49" w:name="__Fieldmark__24_2883997518"/>
      <w:bookmarkEnd w:id="4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krížikom označte len jednu možnosť</w:t>
        <w:tab/>
      </w:r>
    </w:p>
    <w:p>
      <w:pPr>
        <w:pStyle w:val="Default"/>
        <w:tabs>
          <w:tab w:val="clear" w:pos="708"/>
          <w:tab w:val="center" w:pos="-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tum osobného prevzatia reklamácie a podpis zákazníka:</w:t>
      </w:r>
    </w:p>
    <w:p>
      <w:pPr>
        <w:pStyle w:val="Default"/>
        <w:tabs>
          <w:tab w:val="clear" w:pos="708"/>
          <w:tab w:val="center" w:pos="-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tabs>
          <w:tab w:val="clear" w:pos="708"/>
          <w:tab w:val="center" w:pos="-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tabs>
          <w:tab w:val="clear" w:pos="708"/>
          <w:tab w:val="center" w:pos="-1276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POZORNENIE:</w:t>
      </w:r>
    </w:p>
    <w:p>
      <w:pPr>
        <w:pStyle w:val="Default"/>
        <w:tabs>
          <w:tab w:val="clear" w:pos="708"/>
          <w:tab w:val="center" w:pos="-1276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center" w:pos="-1276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 návrate telefónu zo servisu, prosím, odlepte všetky servisné nálepky, ktoré sa môžu nachádzať na kryte, batérií, nabíjačke alebo dátovom kábli</w:t>
      </w:r>
    </w:p>
    <w:p>
      <w:pPr>
        <w:pStyle w:val="Default"/>
        <w:numPr>
          <w:ilvl w:val="0"/>
          <w:numId w:val="1"/>
        </w:numPr>
        <w:tabs>
          <w:tab w:val="clear" w:pos="708"/>
          <w:tab w:val="center" w:pos="-1276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ušením/poškodením záručnej plomby hrozí odmietnutie prípadnej ďalšej reklamácie</w:t>
      </w:r>
    </w:p>
    <w:p>
      <w:pPr>
        <w:pStyle w:val="Default"/>
        <w:numPr>
          <w:ilvl w:val="0"/>
          <w:numId w:val="1"/>
        </w:numPr>
        <w:tabs>
          <w:tab w:val="clear" w:pos="708"/>
          <w:tab w:val="center" w:pos="-1276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škodený a následne opravovaný prístroj už nikdy nebude ako nový. Pri výmene náhradných dielov môžu vzniknúť menšie nerovnosti, medzery medzi spojmi, znížená citlivosť ovládacích prvkov</w:t>
      </w:r>
    </w:p>
    <w:p>
      <w:pPr>
        <w:pStyle w:val="Default"/>
        <w:numPr>
          <w:ilvl w:val="0"/>
          <w:numId w:val="1"/>
        </w:numPr>
        <w:tabs>
          <w:tab w:val="clear" w:pos="708"/>
          <w:tab w:val="center" w:pos="-1276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zodpovedáme za stratu akýchkoľvek údajov z opravovaného prístroja alebo pamäťovej karty</w:t>
      </w:r>
    </w:p>
    <w:p>
      <w:pPr>
        <w:pStyle w:val="Default"/>
        <w:numPr>
          <w:ilvl w:val="0"/>
          <w:numId w:val="1"/>
        </w:numPr>
        <w:tabs>
          <w:tab w:val="clear" w:pos="708"/>
          <w:tab w:val="center" w:pos="-1276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zodpovedáme za stratu SIM a/alebo pamäťovej karty</w:t>
      </w:r>
    </w:p>
    <w:p>
      <w:pPr>
        <w:pStyle w:val="Default"/>
        <w:numPr>
          <w:ilvl w:val="0"/>
          <w:numId w:val="1"/>
        </w:numPr>
        <w:tabs>
          <w:tab w:val="clear" w:pos="708"/>
          <w:tab w:val="center" w:pos="-1276" w:leader="none"/>
        </w:tabs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áručná doba sa nevzťahuje na prístroj, ktorý bol používaný v rozpore s návodom na použitie a v rozpore so záručnými podmienkami výrobcu. Medzi najčastejšie poškodenie na ktoré sa nevzťahuje záruka patrí: poškodenie tekutinami, mechanické poškodenie pádom a pod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lpc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57:00Z</dcterms:created>
  <dc:creator>MobilPC</dc:creator>
  <dc:description/>
  <cp:keywords/>
  <dc:language>en-US</dc:language>
  <cp:lastModifiedBy>Jan Vojtek</cp:lastModifiedBy>
  <cp:lastPrinted>2019-01-08T12:30:00Z</cp:lastPrinted>
  <dcterms:modified xsi:type="dcterms:W3CDTF">2022-04-09T18:39:00Z</dcterms:modified>
  <cp:revision>10</cp:revision>
  <dc:subject/>
  <dc:title/>
</cp:coreProperties>
</file>